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24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 життєдіяльності № 44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 час перевезень організованих гру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 Дія інструкції поширюється на студентів під час перевезень організованих груп за допомогою різного типу транспорту для участі в спортивно-масових заходах, місць відпочинку, проведення туристичних та екскурсійних подорожей (поїздок). 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2. Інструкція встановлює вимоги безпеки під час перевезень організованих груп, які є обов’язковими для виконання всіма учасниками цих перевезень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3. За даною інструкцією проводиться цільовий  інструктаж із учасниками </w:t>
      </w:r>
      <w:r>
        <w:rPr>
          <w:bCs/>
          <w:lang w:val="uk-UA"/>
        </w:rPr>
        <w:t xml:space="preserve">перевезень </w:t>
      </w:r>
      <w:r>
        <w:rPr>
          <w:lang w:val="uk-UA"/>
        </w:rPr>
        <w:t>перед початком поїзд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на кафедрі, факультеті, гуртожитку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із учасниками перевезень проводить керівник цих перевез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Керівник перевезень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проводить інструктажі з безпеки життєдіяльності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учасниками туристської подоро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7. Учасник перевезень зобов’язаний  додержуватися належного громадського порядку, санітарно-гігієнічних норм, виконання Правил дорожнього руху, правил  пожежної  безпеки, а також інших правил безпеки життєдіяль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8. Максимальна кількість студентів для перевезення автобусом не повинна перевищувати кількості місць для сидіння, визначеної технічною характеристикою та реєстраційними документами транспортного засоб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 Маршрут перевезення автобусом повинен бути, як правило, такий, яким уже здійснюються регулярні автобусні перевез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0. На маршруті перевезення автобусом встановлюють зупинк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хнічні - одна на перші 50 кілометрів і не менше однієї - на кожні наступні 100 кілометрів маршру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ля відпочинку - на 5 хвилин через кожну годину руху і на 30 хвилин - через кожні 5 годин руху (допускається поєднання 30-хвилинного відпочинку з перервою на обід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приймання їжі - через 3 - 5 годин рух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ля ночівл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1. Керівник перевезень повинен мати переносну аптечку з набором медикаментів, перев’язувальних засобів і прилад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 При виявленні пошкодженої електропроводки, обірваного дроту чи іншого електрообладнання забороняється наближатися до цього місця чи торкатись до нього рук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3. Куріння тютюнових виробів та електронних сигарет </w:t>
      </w:r>
      <w:r>
        <w:rPr>
          <w:color w:val="000000"/>
          <w:lang w:val="uk-UA"/>
        </w:rPr>
        <w:t xml:space="preserve">дозволяється тільки в спеціально відведених і обладнаних місцях. </w:t>
      </w:r>
      <w:r>
        <w:rPr>
          <w:lang w:val="uk-UA"/>
        </w:rPr>
        <w:t>Куріння в приміщеннях і на території університету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pacing w:val="-1"/>
          <w:lang w:val="uk-UA"/>
        </w:rPr>
        <w:t xml:space="preserve">1.14. Вживати спиртні напої, наркотичні або токсичні речовини, знаходитися </w:t>
      </w:r>
      <w:r>
        <w:rPr>
          <w:lang w:val="uk-UA"/>
        </w:rPr>
        <w:t>у стані алкогольного, токсичного або наркотичного сп'яніння забороняєть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перевезень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часник перевезень повинен бути відповідно одягнутий  і взутий. Серед особистих речей не повинно бути предметів, що створюють будь-яку небезпеку оточуючим під час проведення перевезень (зброя, вибухівка, наркотичні засоби, отруйні речовини тощ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Ознайомтесь з маршрутом і правилами безпеки, яких не</w:t>
        <w:softHyphen/>
        <w:t>обхідно дотримуватися під час перевезен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 Перед початком перевезень прийнять участь в проведенні переклички учасників перевезень з відміткою присутні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Вимоги безпеки під час перевезень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  Учасник перевезень зобов'язаний: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1. Своєчасно виконувати   розпорядження   керівника  перевезень та його заступника, помічників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2. Своєчасно повідомляти керівника перевезень або  його заступника про погіршення стану здоров'я чи травму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3.1.3. Виконувати правила пожежної безпеки, </w:t>
      </w:r>
      <w:r>
        <w:rPr>
          <w:lang w:val="uk-UA"/>
        </w:rPr>
        <w:t>дорожнього руху, додержуватися належного громадського порядку, санітарно-гігієнічних норм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4. Дотримуватися належного порядку під час руху (сидіти на призначених місцях), а також під час посадки (висадки) з автобуса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5.  Здійснювати посадку (висадку) лише після повної зупинки транспортного засобу.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3.2.  Учаснику перевезень </w:t>
      </w:r>
      <w:r>
        <w:rPr>
          <w:lang w:val="uk-UA"/>
        </w:rPr>
        <w:t>забороняється</w:t>
      </w:r>
      <w:r>
        <w:rPr>
          <w:color w:val="000000"/>
          <w:lang w:val="uk-UA"/>
        </w:rPr>
        <w:t>: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1. Під час руху відволікати увагу водія від керування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2. Відчиняти двері транспортного засобу до повної його зупинки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3. Перешкоджати зачиненню дверей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4. Користуватись аварійним обладнанням без потреби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5. Порушувати громадський порядок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6. Курити в салоні транспортного засобу;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7. Вставати зі свого місця, ходити по автобусу, мінятися місцями між собою;</w:t>
      </w:r>
    </w:p>
    <w:p>
      <w:pPr>
        <w:pStyle w:val="Normal"/>
        <w:widowControl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8. Викидати що-небудь у вікно автобус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При використанні громадського транспорту посадку в нього здійснювати групами під керівництвом керівника групи через задні двері, спочатку студенти, а потім керівник групи. В такому ж порядку здійснюється й висадка студентів через передні двер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У період перебування в дорозі забороняється виходити з вагонів на платформу під час стоянок, переходити з вагона у вагон без потреби під час руху поїзда, висовуватись із віко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5. Не рекомендується брати в дорогу продукти, що швидко псуються (варені ковбаси, січені м'ясні страви, плавлені сирки тощо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Забороняєтьс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1. Пити воду з відкритих, незнайомих водойм і джерел. Необхідно воду набирати з собою заздалегідь, у пляшки із завідома безпечних водорозб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2. Скидати взуття та ходити босоніж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3. Купатися, плигати у воду в необстежених водоймах і невідомих акваторі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4. Відпочивати, лежачи у траві, заростях рослин, обабіч доріг, особливо польових, навіть під час відпочин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5. Самовільні (без дозволу керівника групи), навіть короткочасні, відлучення від основної групи поодиноких студентів або груп. Про всяке відлучення студент повинен довести до відома керівника заходу (або його помічника) і отримати на відлучення дозвіл, і умови та час повернення.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 При знаходженні  зброї,   вибухонебезпечних   і   незнайомих предметів   не   торкатися   і   не  зрушувати  їх  із  місця.  Про місцезнаходження  таких  предметів  терміново повідомити керівника групи  або  його  заступника,  які  при першій нагоді зобов'язані повідомити про знахідку до відповідних місцевих орга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8. Відмітивши порушення правил безпеки іншим </w:t>
      </w:r>
      <w:r>
        <w:rPr>
          <w:color w:val="000000"/>
          <w:lang w:val="uk-UA"/>
        </w:rPr>
        <w:t xml:space="preserve">учасником перевезень </w:t>
      </w:r>
      <w:r>
        <w:rPr>
          <w:lang w:val="uk-UA"/>
        </w:rPr>
        <w:t xml:space="preserve">або небезпеку для оточуючих, не залишатися байдужим, попередити про необхідність дотримання вимог, що забезпечують безпеку і повідомити керівника групи. </w:t>
      </w:r>
    </w:p>
    <w:p>
      <w:pPr>
        <w:pStyle w:val="Normal"/>
        <w:widowControl/>
        <w:tabs>
          <w:tab w:val="clear" w:pos="708"/>
          <w:tab w:val="left" w:pos="-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/>
      </w:pPr>
      <w:r>
        <w:rPr>
          <w:b/>
          <w:bCs/>
          <w:lang w:val="uk-UA"/>
        </w:rPr>
        <w:t xml:space="preserve">4.  Вимоги безпеки після закінчення перевезень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>Візьміть участь у проведенні переклички учасників перевезень із відміткою присутні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Організувати переодягання студентів в повсякденний одяг і взуття, миття  обличчя і рук з ми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або при недомаганні повідомте </w:t>
      </w:r>
      <w:r>
        <w:rPr>
          <w:lang w:val="uk-UA"/>
        </w:rPr>
        <w:t xml:space="preserve">керівника груп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5.2. </w:t>
      </w:r>
      <w:r>
        <w:rPr>
          <w:color w:val="000000"/>
          <w:lang w:val="uk-UA"/>
        </w:rPr>
        <w:t>При аварійній ситуації (виникненні загрози життю та здоров’ю учасників перевезень керівник повинен ужити заходів щодо збереження життя і здоров’я учасників, виходячи з конкретної ситуації та наявності засобів для ліквідації цієї ситуац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У разі нещасного випадку, що трапився з учасником перевезень, керівник групи повинен терміново організувати надання першої допомоги потерпілому, при необхідності </w:t>
      </w:r>
      <w:r>
        <w:rPr>
          <w:lang w:val="uk-UA"/>
        </w:rPr>
        <w:t>викликати швидку медичну допомогу за номером телефону 10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3. Про кожний нещасний випадок, що стався зі студентом, необхідно негайно сповістити  безпосередньо керівника навчального заклад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У разі виникнення пожежі необхідно, не створюючи паніки, вивести студентів із приміщення, транспортного засоб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6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8. Телефони аварійних служб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101 – служба порятунку (пожежна служб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102 – поліці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103 – швидка медична допомог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104 – аварійна служба газу</w:t>
      </w:r>
    </w:p>
    <w:p>
      <w:pPr>
        <w:pStyle w:val="Style71"/>
        <w:widowControl/>
        <w:tabs>
          <w:tab w:val="clear" w:pos="708"/>
          <w:tab w:val="left" w:pos="-1620" w:leader="none"/>
        </w:tabs>
        <w:spacing w:lineRule="exact" w:line="235"/>
        <w:ind w:right="14" w:firstLine="720"/>
        <w:rPr>
          <w:rStyle w:val="FontStyle32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71"/>
        <w:widowControl/>
        <w:tabs>
          <w:tab w:val="clear" w:pos="708"/>
          <w:tab w:val="left" w:pos="-1620" w:leader="none"/>
        </w:tabs>
        <w:spacing w:lineRule="exact" w:line="235"/>
        <w:ind w:right="14" w:firstLine="720"/>
        <w:rPr>
          <w:rStyle w:val="FontStyle32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sz w:val="20"/>
          <w:szCs w:val="20"/>
          <w:lang w:val="uk-UA" w:eastAsia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>Проректорка з міжнародної, соціально-гуманітарної та науково-педагогічної робот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>Вероніка ДЕНИСЕНКО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ewstitle">
    <w:name w:val="news_title"/>
    <w:basedOn w:val="Style12"/>
    <w:qFormat/>
    <w:rPr/>
  </w:style>
  <w:style w:type="character" w:styleId="FontStyle32">
    <w:name w:val="Font Style32"/>
    <w:qFormat/>
    <w:rPr>
      <w:rFonts w:ascii="Calibri" w:hAnsi="Calibri" w:cs="Calibri"/>
      <w:sz w:val="22"/>
      <w:szCs w:val="22"/>
    </w:rPr>
  </w:style>
  <w:style w:type="character" w:styleId="FontStyle33">
    <w:name w:val="Font Style33"/>
    <w:qFormat/>
    <w:rPr>
      <w:rFonts w:ascii="Calibri" w:hAnsi="Calibri" w:cs="Calibri"/>
      <w:b/>
      <w:bCs/>
      <w:sz w:val="22"/>
      <w:szCs w:val="22"/>
    </w:rPr>
  </w:style>
  <w:style w:type="character" w:styleId="FontStyle36">
    <w:name w:val="Font Style36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qFormat/>
    <w:rPr>
      <w:rFonts w:ascii="Calibri" w:hAnsi="Calibri" w:cs="Calibri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spacing w:lineRule="exact" w:line="317"/>
      <w:ind w:firstLine="682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spacing w:lineRule="exact" w:line="240"/>
      <w:ind w:firstLine="475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40"/>
      <w:ind w:hanging="576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spacing w:lineRule="exact" w:line="245"/>
      <w:ind w:hanging="571"/>
      <w:jc w:val="both"/>
    </w:pPr>
    <w:rPr>
      <w:rFonts w:ascii="Calibri" w:hAnsi="Calibri" w:cs="Calibri"/>
      <w:sz w:val="24"/>
      <w:szCs w:val="24"/>
    </w:rPr>
  </w:style>
  <w:style w:type="paragraph" w:styleId="Style191">
    <w:name w:val="Style19"/>
    <w:basedOn w:val="Normal"/>
    <w:qFormat/>
    <w:pPr/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spacing w:lineRule="exact" w:line="238"/>
      <w:ind w:firstLine="451"/>
      <w:jc w:val="both"/>
    </w:pPr>
    <w:rPr>
      <w:rFonts w:ascii="Calibri" w:hAnsi="Calibri" w:cs="Calibri"/>
      <w:sz w:val="24"/>
      <w:szCs w:val="24"/>
    </w:rPr>
  </w:style>
  <w:style w:type="paragraph" w:styleId="Style231">
    <w:name w:val="Style23"/>
    <w:basedOn w:val="Normal"/>
    <w:qFormat/>
    <w:pPr/>
    <w:rPr>
      <w:rFonts w:ascii="Calibri" w:hAnsi="Calibri" w:cs="Calibri"/>
      <w:sz w:val="24"/>
      <w:szCs w:val="24"/>
    </w:rPr>
  </w:style>
  <w:style w:type="paragraph" w:styleId="Style221">
    <w:name w:val="Style22"/>
    <w:basedOn w:val="Normal"/>
    <w:qFormat/>
    <w:pPr>
      <w:spacing w:lineRule="exact" w:line="240"/>
      <w:ind w:hanging="590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spacing w:lineRule="exact" w:line="240"/>
      <w:ind w:firstLine="466"/>
      <w:jc w:val="both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spacing w:lineRule="exact" w:line="240"/>
      <w:ind w:hanging="221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spacing w:lineRule="exact" w:line="235"/>
      <w:ind w:firstLine="614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spacing w:lineRule="exact" w:line="240"/>
      <w:ind w:hanging="605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/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spacing w:lineRule="exact" w:line="240"/>
      <w:ind w:hanging="221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oxpr</dc:creator>
  <dc:description/>
  <cp:keywords/>
  <dc:language>en-US</dc:language>
  <cp:lastModifiedBy>ctoisadmin</cp:lastModifiedBy>
  <cp:lastPrinted>2012-12-12T13:52:00Z</cp:lastPrinted>
  <dcterms:modified xsi:type="dcterms:W3CDTF">2025-05-19T05:31:00Z</dcterms:modified>
  <cp:revision>6</cp:revision>
  <dc:subject/>
  <dc:title> </dc:title>
</cp:coreProperties>
</file>